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6000750" cy="395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5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【いずみスプリングスクール２００９参加申込書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申込期間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２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～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１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：　　　　　　　　　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男・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学校名：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年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住所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  <w:lang w:eastAsia="zh-TW"/>
                              </w:rPr>
                              <w:t>〒　　　－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電話番号：　　　　　　　　　　　Ｆ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Ｘ番号：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申込講座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1"/>
                              <w:ind w:left="458" w:hanging="233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ご記入いただいた個人情報は、スプリングスクール２００９に関することに使用し、それ以外の目的には使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11.45pt;mso-wrap-distance-left:9.05pt;mso-wrap-distance-right:9.05pt;mso-wrap-distance-top:0pt;mso-wrap-distance-bottom:0pt;margin-top:7.8pt;mso-position-vertical-relative:text;margin-left: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【いずみスプリングスクール２００９参加申込書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申込期間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２０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日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金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～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１９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日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木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2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 xml:space="preserve">：　　　　　　　　　　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男・女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学校名：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　　　年生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住所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  <w:lang w:eastAsia="zh-TW"/>
                        </w:rPr>
                        <w:t>〒　　　－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lang w:eastAsia="zh-TW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  <w:lang w:eastAsia="zh-CN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  <w:lang w:eastAsia="zh-CN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電話番号：　　　　　　　　　　　Ｆ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Ｘ番号：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申込講座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21"/>
                        <w:ind w:left="458" w:hanging="233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ご記入いただいた個人情報は、スプリングスクール２００９に関することに使用し、それ以外の目的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center" w:pos="4873" w:leader="none"/>
        </w:tabs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4960</wp:posOffset>
            </wp:positionH>
            <wp:positionV relativeFrom="paragraph">
              <wp:posOffset>7647940</wp:posOffset>
            </wp:positionV>
            <wp:extent cx="3952875" cy="2586355"/>
            <wp:effectExtent l="0" t="0" r="0" b="0"/>
            <wp:wrapNone/>
            <wp:docPr id="2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4960</wp:posOffset>
            </wp:positionH>
            <wp:positionV relativeFrom="paragraph">
              <wp:posOffset>7647940</wp:posOffset>
            </wp:positionV>
            <wp:extent cx="3952875" cy="2586355"/>
            <wp:effectExtent l="0" t="0" r="0" b="0"/>
            <wp:wrapNone/>
            <wp:docPr id="3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4960</wp:posOffset>
            </wp:positionH>
            <wp:positionV relativeFrom="paragraph">
              <wp:posOffset>7647940</wp:posOffset>
            </wp:positionV>
            <wp:extent cx="3952875" cy="2586355"/>
            <wp:effectExtent l="0" t="0" r="0" b="0"/>
            <wp:wrapNone/>
            <wp:docPr id="4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1578610" cy="624840"/>
                <wp:effectExtent l="5080" t="5080" r="5080" b="146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624960"/>
                        </a:xfrm>
                        <a:prstGeom prst="wedgeEllipseCallout">
                          <a:avLst>
                            <a:gd name="adj1" fmla="val -34953"/>
                            <a:gd name="adj2" fmla="val 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HGれいしっく;ＭＳ ゴシック" w:cs="Times New Roman"/>
                                <w:color w:val="auto"/>
                                <w:lang w:val="en-US" w:eastAsia="ja-JP" w:bidi="ar-SA"/>
                              </w:rPr>
                              <w:t>泉ふれあいホームはこちらです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7pt;width:124.2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HGれいしっく;ＭＳ ゴシック" w:cs="Times New Roman"/>
                          <w:color w:val="auto"/>
                          <w:lang w:val="en-US" w:eastAsia="ja-JP" w:bidi="ar-SA"/>
                        </w:rPr>
                        <w:t>泉ふれあいホームはこちらで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4960</wp:posOffset>
            </wp:positionH>
            <wp:positionV relativeFrom="paragraph">
              <wp:posOffset>7647940</wp:posOffset>
            </wp:positionV>
            <wp:extent cx="3952875" cy="2586355"/>
            <wp:effectExtent l="0" t="0" r="0" b="0"/>
            <wp:wrapNone/>
            <wp:docPr id="6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9550</wp:posOffset>
            </wp:positionH>
            <wp:positionV relativeFrom="paragraph">
              <wp:posOffset>17145</wp:posOffset>
            </wp:positionV>
            <wp:extent cx="3716020" cy="236347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3810</wp:posOffset>
            </wp:positionV>
            <wp:extent cx="1821180" cy="1838960"/>
            <wp:effectExtent l="0" t="0" r="0" b="0"/>
            <wp:wrapNone/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れいしっく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2">
    <w:name w:val="本文 2 (文字)"/>
    <w:basedOn w:val="Style14"/>
    <w:qFormat/>
    <w:rPr>
      <w:rFonts w:ascii="HGれいしっく;ＭＳ ゴシック" w:hAnsi="HGれいしっく;ＭＳ ゴシック" w:eastAsia="HGれいしっく;ＭＳ ゴシック" w:cs="Times New Roman"/>
      <w:bCs/>
      <w:sz w:val="24"/>
      <w:szCs w:val="28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HGれいしっく;ＭＳ ゴシック" w:hAnsi="HGれいしっく;ＭＳ ゴシック" w:eastAsia="HGれいしっく;ＭＳ ゴシック" w:cs="Times New Roman"/>
      <w:bCs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5:11:00Z</dcterms:created>
  <dc:creator>Valued Acer Customer</dc:creator>
  <dc:description/>
  <cp:keywords/>
  <dc:language>en-US</dc:language>
  <cp:lastModifiedBy>papa</cp:lastModifiedBy>
  <cp:lastPrinted>2009-02-25T18:28:00Z</cp:lastPrinted>
  <dcterms:modified xsi:type="dcterms:W3CDTF">2009-03-05T06:59:00Z</dcterms:modified>
  <cp:revision>8</cp:revision>
  <dc:subject/>
  <dc:title/>
</cp:coreProperties>
</file>